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  <w:t>Agency on Land Reclamation ad Irrigation under the Government of the Republic of Tajikistan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  <w:t xml:space="preserve">Project Implementation Group under the SI "Capital and Land Reclamation Construction"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  <w:t>for implementing the</w: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bookmarkStart w:id="0" w:name="_Hlk98334158"/>
      <w:r>
        <w:rPr>
          <w:rFonts w:cs="Arial Narrow" w:ascii="Arial Narrow" w:hAnsi="Arial Narrow"/>
          <w:caps/>
          <w:lang w:val="en-US"/>
        </w:rPr>
        <w:t>«Climate- and Disaster-Resilient Irrigation and Drainage Modernization in the Vakhsh River Basin Project»</w:t>
      </w:r>
      <w:bookmarkEnd w:id="0"/>
      <w:r>
        <w:rPr>
          <w:rFonts w:cs="Arial Narrow" w:ascii="Arial Narrow" w:hAnsi="Arial Narrow"/>
          <w:caps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Arial Narrow" w:ascii="Arial Narrow" w:hAnsi="Arial Narrow"/>
          <w:lang w:val="en-US"/>
        </w:rPr>
        <w:t xml:space="preserve">The Republic of Tajikistan received a Grant No:0810-TAJ (SF) from Asian Development Bank (ADB) for the implementation of the “Climate- and Disaster-Resilient Irrigation and Drainage Modernization in the Vakhsh River Basin Project " and intends to recruit the </w:t>
      </w:r>
      <w:r>
        <w:rPr>
          <w:rFonts w:eastAsia="Times New Roman" w:cs="Arial Narrow" w:ascii="Arial Narrow" w:hAnsi="Arial Narrow"/>
          <w:color w:val="000000"/>
          <w:lang w:val="en-US" w:eastAsia="ru-RU"/>
        </w:rPr>
        <w:t>following specialist</w:t>
      </w:r>
      <w:r>
        <w:rPr>
          <w:rFonts w:cs="Arial Narrow" w:ascii="Arial Narrow" w:hAnsi="Arial Narrow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Minimum qualification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Quantityand Location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M&amp;E specialis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versity degree in economics, business management or other social scienc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ushanbe (with possible visits to project zones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inimum 3 year experience as an M&amp;E specialist in ADB or WB or other donors projec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assing the qualification seminars or other courses in the area of monitoring on donor projec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computer skills, knowledge of all Microsoft applicat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knowledge of Russian and Tajik, knowledge of English is an advan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Project Assista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University degree in a exact or social scene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ushanbe (with possible visits to project zones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Minimum 2 year experience as an Assistant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computer skills, knowledge of all Microsoft applicat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knowledge of Russian and Tajik, Good knowledge of English is requir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ashier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University degree on accounting or financ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ushanbe (with possible visits to project zones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inimum 3 year experience as an cashier in international organizations or donor financed projec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ood knowledge of 1-C finance progra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cellent computer skills, knowledge of all Microsoft applications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cellent knowledge of Russian and Tajik, knowing of English is an advan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terested candidates can review project goals and objectives on the project websit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hyperlink r:id="rId2">
        <w:r>
          <w:rPr>
            <w:rStyle w:val="InternetLink"/>
            <w:rFonts w:cs="Arial Narrow" w:ascii="Arial Narrow" w:hAnsi="Arial Narrow"/>
            <w:lang w:val="en-US"/>
          </w:rPr>
          <w:t>https://www.adb.org/projects/53109-001/main</w:t>
        </w:r>
      </w:hyperlink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lease send a CV with indication of the position to apply on subject to: e-mail: </w:t>
      </w:r>
      <w:hyperlink r:id="rId3">
        <w:r>
          <w:rPr>
            <w:rStyle w:val="InternetLink"/>
            <w:rFonts w:cs="Arial Narrow" w:ascii="Arial Narrow" w:hAnsi="Arial Narrow"/>
            <w:b/>
            <w:u w:val="none"/>
            <w:lang w:val="en-US"/>
          </w:rPr>
          <w:t>alri_project@mail.ru</w:t>
        </w:r>
      </w:hyperlink>
      <w:r>
        <w:rPr>
          <w:rFonts w:cs="Arial Narrow" w:ascii="Arial Narrow" w:hAnsi="Arial Narrow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lang w:val="en-US"/>
        </w:rPr>
        <w:t>The deadline for applications is</w:t>
      </w:r>
      <w:r>
        <w:rPr>
          <w:rFonts w:cs="Arial Narrow" w:ascii="Arial Narrow" w:hAnsi="Arial Narrow"/>
          <w:b/>
          <w:lang w:val="en-US"/>
        </w:rPr>
        <w:t xml:space="preserve"> May 13, 2025. 17: 00 p.m</w:t>
      </w:r>
      <w:r>
        <w:rPr>
          <w:rFonts w:cs="Arial Narrow" w:ascii="Arial Narrow" w:hAnsi="Arial Narrow"/>
          <w:lang w:val="en-US"/>
        </w:rPr>
        <w:t>. (Tajikistan time).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АГЕНТСТВО МЕЛИОРАЦИИ И ИРРИГАЦИИ ПРИ ПРАВИТЕЛЬСТВЕ РЕСПУБЛИКИ ТАДЖИКИСТАН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ГРУППА РЕАЛИЗАЦИИ ПРОЕКТА ПРИ ГУ «КАПИТАЛЬНОЕ И МЕЛИОРАТИВНОЕ СТРОИТЕЛЬСТВО»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НА РЕАЛИЗАЦИЮ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 xml:space="preserve">«ПРОЕКТА МОДЕРНИЗАЦИИ ИРРИГАЦИОННЫХ И ДРЕНАЖНЫХ СИСТЕМ, УСТОЙЧИВЫХ К ИЗМЕНЕНИЮ КЛИМАТА И СТИХИЙНЫХ БЕДСТВИЙ В БАССЕЙНЕ РЕКИ ВАХШ»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 Narrow" w:ascii="Arial Narrow" w:hAnsi="Arial Narrow"/>
        </w:rPr>
        <w:t>Республика Таджикистан получила Грант №:0810-TAJ (SF) от Азиатского Банка Развития (АБР) на реализацию «Проекта модернизации ирригационных и дренажных систем, устойчивых к изменению климата и стихийных бедствий в бассейне реки Вахш» и намерена привлечь специалистов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мальные квалификацио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и расположени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 по Мониторингу и Оцен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 в области экономики, управления бизнесом или других социальных 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шанбе (с посещением проектной зоны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мум 3 года опыта работы специалистом по мониторингу и оценке в проектах АБР, ВБ или других дон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ждение квалификационных семинаров или других курсов в области мониторинга донорских про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личные навыки работы с компьютером, знание всех приложений Microsof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личное знание русского и таджикского языков, знание английского языка является преимуществ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ссистент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разование в области точных или социальных на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Душанбе (с возможным посещением проектной зоны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нимум  года опыта работы Ассистенто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личные навыки работы с компьютером, знание всех приложений Microsof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личное знание русского и таджикского языков, Базовое знание английского язы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сси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е образование в области бухгалтерского учета или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ушанбе (с возможным посещением проектной зоны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 менее 3 лет опыта работы кассиром в международных организациях или проектах, финансируемых донора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рошее знание программы бухгалтерского учета 1-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ые навыки работы с компьютером, знание всех приложений Microsof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личное знание русского и таджикского языков, знание английского языка является преимуществ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интересованные кандидаты могут ознакомиться с целями и задачами проекта на сайте проекта: </w:t>
      </w:r>
      <w:hyperlink r:id="rId4">
        <w:r>
          <w:rPr>
            <w:rStyle w:val="InternetLink"/>
            <w:rFonts w:cs="Arial Narrow" w:ascii="Arial Narrow" w:hAnsi="Arial Narrow"/>
          </w:rPr>
          <w:t>https://www.adb.org/projects/53109-001/main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им, отправить резюме с указанием вакансии в теме по электронной почте: </w:t>
      </w:r>
      <w:hyperlink r:id="rId5">
        <w:r>
          <w:rPr>
            <w:rStyle w:val="InternetLink"/>
            <w:rFonts w:cs="Arial Narrow" w:ascii="Arial Narrow" w:hAnsi="Arial Narrow"/>
            <w:b/>
            <w:u w:val="none"/>
            <w:lang w:val="en-US"/>
          </w:rPr>
          <w:t>alri</w:t>
        </w:r>
        <w:r>
          <w:rPr>
            <w:rStyle w:val="InternetLink"/>
            <w:rFonts w:cs="Arial Narrow" w:ascii="Arial Narrow" w:hAnsi="Arial Narrow"/>
            <w:b/>
            <w:u w:val="none"/>
          </w:rPr>
          <w:t>_</w:t>
        </w:r>
        <w:r>
          <w:rPr>
            <w:rStyle w:val="InternetLink"/>
            <w:rFonts w:cs="Arial Narrow" w:ascii="Arial Narrow" w:hAnsi="Arial Narrow"/>
            <w:b/>
            <w:u w:val="none"/>
            <w:lang w:val="en-US"/>
          </w:rPr>
          <w:t>project</w:t>
        </w:r>
        <w:r>
          <w:rPr>
            <w:rStyle w:val="InternetLink"/>
            <w:rFonts w:cs="Arial Narrow" w:ascii="Arial Narrow" w:hAnsi="Arial Narrow"/>
            <w:b/>
            <w:u w:val="none"/>
          </w:rPr>
          <w:t>@</w:t>
        </w:r>
        <w:r>
          <w:rPr>
            <w:rStyle w:val="InternetLink"/>
            <w:rFonts w:cs="Arial Narrow" w:ascii="Arial Narrow" w:hAnsi="Arial Narrow"/>
            <w:b/>
            <w:u w:val="none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u w:val="none"/>
          </w:rPr>
          <w:t>.</w:t>
        </w:r>
        <w:r>
          <w:rPr>
            <w:rStyle w:val="InternetLink"/>
            <w:rFonts w:cs="Arial Narrow" w:ascii="Arial Narrow" w:hAnsi="Arial Narrow"/>
            <w:b/>
            <w:u w:val="none"/>
            <w:lang w:val="en-US"/>
          </w:rPr>
          <w:t>ru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Крайний срок подачи заявок – </w:t>
      </w:r>
      <w:r>
        <w:rPr>
          <w:rFonts w:cs="Arial Narrow" w:ascii="Arial Narrow" w:hAnsi="Arial Narrow"/>
          <w:b/>
        </w:rPr>
        <w:t>13 Мая 2025 г., 17:00</w:t>
      </w:r>
      <w:r>
        <w:rPr>
          <w:rFonts w:cs="Arial Narrow" w:ascii="Arial Narrow" w:hAnsi="Arial Narrow"/>
        </w:rPr>
        <w:t>. (Душанбинское время).</w:t>
      </w:r>
    </w:p>
    <w:sectPr>
      <w:type w:val="nextPage"/>
      <w:pgSz w:w="11906" w:h="16838"/>
      <w:pgMar w:left="1701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eastAsia="Times New Roman" w:cs="Times New Roman"/>
      <w:i/>
      <w:iCs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60"/>
      <w:jc w:val="both"/>
    </w:pPr>
    <w:rPr>
      <w:rFonts w:ascii="Arial Narrow" w:hAnsi="Arial Narrow" w:eastAsia="Times New Roman" w:cs="Arial Narrow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b.org/projects/53109-001/main" TargetMode="External"/><Relationship Id="rId3" Type="http://schemas.openxmlformats.org/officeDocument/2006/relationships/hyperlink" Target="mailto:alri_project@mail.ru" TargetMode="External"/><Relationship Id="rId4" Type="http://schemas.openxmlformats.org/officeDocument/2006/relationships/hyperlink" Target="https://www.adb.org/projects/53109-001/main" TargetMode="External"/><Relationship Id="rId5" Type="http://schemas.openxmlformats.org/officeDocument/2006/relationships/hyperlink" Target="mailto:alri_projec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9:00Z</dcterms:created>
  <dc:creator>Farhod</dc:creator>
  <dc:description/>
  <cp:keywords/>
  <dc:language>en-US</dc:language>
  <cp:lastModifiedBy>Farhod</cp:lastModifiedBy>
  <cp:lastPrinted>2024-01-02T11:52:00Z</cp:lastPrinted>
  <dcterms:modified xsi:type="dcterms:W3CDTF">2025-04-29T05:39:00Z</dcterms:modified>
  <cp:revision>2</cp:revision>
  <dc:subject/>
  <dc:title/>
</cp:coreProperties>
</file>