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Agency FB" w:hAnsi="Agency FB" w:cs="Agency FB"/>
          <w:caps/>
          <w:sz w:val="24"/>
          <w:szCs w:val="24"/>
          <w:lang w:val="en-US"/>
        </w:rPr>
      </w:pPr>
      <w:r>
        <w:rPr>
          <w:rFonts w:cs="Agency FB" w:ascii="Agency FB" w:hAnsi="Agency FB"/>
          <w:caps/>
          <w:sz w:val="24"/>
          <w:szCs w:val="24"/>
          <w:lang w:val="en-US"/>
        </w:rPr>
        <w:t>Agency on Land Reclamation ad Irrigation under the Government of the Republic of Tajikistan (ALRI)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gency FB" w:hAnsi="Agency FB" w:cs="Agency FB"/>
          <w:caps/>
          <w:sz w:val="24"/>
          <w:szCs w:val="24"/>
          <w:lang w:val="en-US"/>
        </w:rPr>
      </w:pPr>
      <w:r>
        <w:rPr>
          <w:rFonts w:cs="Agency FB" w:ascii="Agency FB" w:hAnsi="Agency FB"/>
          <w:caps/>
          <w:sz w:val="24"/>
          <w:szCs w:val="24"/>
          <w:lang w:val="en-US"/>
        </w:rPr>
        <w:t xml:space="preserve">Project Implementation Group under the SI "Capital and Land Reclamation Construction"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gency FB" w:hAnsi="Agency FB" w:cs="Agency FB"/>
          <w:caps/>
          <w:sz w:val="24"/>
          <w:szCs w:val="24"/>
          <w:lang w:val="en-US"/>
        </w:rPr>
      </w:pPr>
      <w:r>
        <w:rPr>
          <w:rFonts w:cs="Agency FB" w:ascii="Agency FB" w:hAnsi="Agency FB"/>
          <w:caps/>
          <w:sz w:val="24"/>
          <w:szCs w:val="24"/>
          <w:lang w:val="en-US"/>
        </w:rPr>
        <w:t>for implementing the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bookmarkStart w:id="0" w:name="_Hlk98334158"/>
      <w:r>
        <w:rPr>
          <w:rFonts w:cs="Agency FB" w:ascii="Agency FB" w:hAnsi="Agency FB"/>
          <w:caps/>
          <w:sz w:val="24"/>
          <w:szCs w:val="24"/>
          <w:lang w:val="en-US"/>
        </w:rPr>
        <w:t>«MODERNIZATION OF IRRIGATION SYSTEMS»</w:t>
      </w:r>
      <w:bookmarkEnd w:id="0"/>
      <w:r>
        <w:rPr>
          <w:rFonts w:cs="Agency FB" w:ascii="Agency FB" w:hAnsi="Agency FB"/>
          <w:cap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gency FB" w:hAnsi="Agency FB" w:cs="Agency FB"/>
          <w:caps/>
          <w:sz w:val="24"/>
          <w:szCs w:val="24"/>
          <w:lang w:val="en-US"/>
        </w:rPr>
      </w:pPr>
      <w:r>
        <w:rPr>
          <w:rFonts w:cs="Agency FB" w:ascii="Agency FB" w:hAnsi="Agency FB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Agency FB" w:ascii="Agency FB" w:hAnsi="Agency FB"/>
          <w:sz w:val="24"/>
          <w:szCs w:val="24"/>
          <w:lang w:val="en-US"/>
        </w:rPr>
        <w:t xml:space="preserve">The Republic of Tajikistan received a Loan from Eurasian Fund for Stabilization and Development for the implementation of the “Modernization of Irrigation systems" project and intends to recruit the individuals to fill the following vacant positions: 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24"/>
          <w:szCs w:val="24"/>
          <w:lang w:val="en-US"/>
        </w:rPr>
      </w:pPr>
      <w:r>
        <w:rPr>
          <w:rFonts w:cs="Agency FB" w:ascii="Agency FB" w:hAnsi="Agency FB"/>
          <w:sz w:val="24"/>
          <w:szCs w:val="24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  <w:gridCol w:w="1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inimum qualification requiremen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 xml:space="preserve">Quantity and Location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Executive Direc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University degree in in the humanities or technical scienc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At least 5 years of experience in a managerial position in projects financed by international financial organizations (IFIs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knowledge of the rules and procedures of domestic and international procurement and project managemen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ajik, Russian and English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Financial Manag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University degree in economics/financ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At least 5 years of experience as a financial manager in projects financed by International Financial Organization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 xml:space="preserve">Excellent knowledge of the accounting program "1C" latest version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he Tajik and Russian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Quality Control Engine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Higher education in the field of pumping station engineer or hydraulic engineer or PGS engine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At least 5 years of experience as a quality control enginee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At least 5 years of experience as a pumping station enginee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ajik and Russian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Excellent knowledge of SNIP standards and safety engineering rul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Environmental and Social Speciali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Higher education in ecology or other related field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At least 3 years of experience as an environmental specialist in projects of international financial organizations (ADB, WB, etc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Knowledge of international requirements and national legislation in the field of environmen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ajik and Russian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 xml:space="preserve">Monitoring and Evaluation Specialist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Higher education in economics, business management or other social scienc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inimum 3 years of experience as a monitoring and evaluation specialist in financed by international financial organizations (IFIs) project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Certificate of completion of qualification seminars or other courses in the field of monitoring donor project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ajik and Russian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Chief Procurement Speciali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 xml:space="preserve">University degree in law or economics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inimum 5 years of experience as a procurement specialist in financed by international financial organizations (IFIs) project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Knowledge of international and national procurement legislation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ajik and Russian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eastAsia="Times New Roman" w:cs="Agency FB" w:ascii="Agency FB" w:hAnsi="Agency FB"/>
                <w:color w:val="000000"/>
                <w:sz w:val="24"/>
                <w:szCs w:val="24"/>
                <w:lang w:eastAsia="ru-RU"/>
              </w:rPr>
              <w:t>Administra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University degree in a relevant field (e.g. management, business) or equivalent professional traini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Dushanbe (with visits to project zone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gency FB" w:ascii="Agency FB" w:hAnsi="Agency FB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inimum 3 years in project implementation, preferably with experience in international organizations and public organization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gency FB" w:ascii="Agency FB" w:hAnsi="Agency FB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Skills and experience in accounting for fixed asset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gency FB" w:ascii="Agency FB" w:hAnsi="Agency FB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Mandatory knowledge of Tajik and Russian language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gency FB" w:ascii="Agency FB" w:hAnsi="Agency FB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Good skills in working with MSWord, MS Excel and other MSOffice program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09" w:hanging="0"/>
        <w:rPr/>
      </w:pPr>
      <w:r>
        <w:rPr>
          <w:rFonts w:cs="Agency FB" w:ascii="Agency FB" w:hAnsi="Agency FB"/>
          <w:sz w:val="24"/>
          <w:szCs w:val="24"/>
          <w:lang w:val="en-US"/>
        </w:rPr>
        <w:t>Interested candidates can submit their CV (with attached copies of documents confirming the selection participant's compliance with the criteria)</w:t>
      </w:r>
      <w:r>
        <w:rPr>
          <w:sz w:val="24"/>
          <w:szCs w:val="24"/>
          <w:lang w:val="en-US"/>
        </w:rPr>
        <w:t xml:space="preserve"> </w:t>
      </w:r>
      <w:r>
        <w:rPr>
          <w:rFonts w:cs="Agency FB" w:ascii="Agency FB" w:hAnsi="Agency FB"/>
          <w:sz w:val="24"/>
          <w:szCs w:val="24"/>
          <w:lang w:val="en-US"/>
        </w:rPr>
        <w:t xml:space="preserve">with indication of the position to apply on subject (Example: CV for a position of Administrator) via e-mail: </w:t>
      </w:r>
      <w:hyperlink r:id="rId2">
        <w:r>
          <w:rPr>
            <w:rStyle w:val="InternetLink"/>
            <w:rFonts w:cs="Agency FB" w:ascii="Agency FB" w:hAnsi="Agency FB"/>
            <w:sz w:val="24"/>
            <w:szCs w:val="24"/>
            <w:lang w:val="en-US"/>
          </w:rPr>
          <w:t>alri_project@mail.ru</w:t>
        </w:r>
      </w:hyperlink>
      <w:r>
        <w:rPr>
          <w:rFonts w:cs="Agency FB" w:ascii="Agency FB" w:hAnsi="Agency FB"/>
          <w:sz w:val="24"/>
          <w:szCs w:val="24"/>
          <w:lang w:val="en-US"/>
        </w:rPr>
        <w:t xml:space="preserve"> or by hand to Shamsi Str 5/1, 4 floor. Attn: Mr, Abdullozoda Farhod – Deputy Director of Project Implementation Group under ALRI. The deadline for applications is</w:t>
      </w:r>
      <w:r>
        <w:rPr>
          <w:rFonts w:cs="Agency FB" w:ascii="Agency FB" w:hAnsi="Agency FB"/>
          <w:b/>
          <w:sz w:val="24"/>
          <w:szCs w:val="24"/>
          <w:lang w:val="en-US"/>
        </w:rPr>
        <w:t xml:space="preserve"> 24 October 2025. 17: 00 p.m</w:t>
      </w:r>
      <w:r>
        <w:rPr>
          <w:rFonts w:cs="Agency FB" w:ascii="Agency FB" w:hAnsi="Agency FB"/>
          <w:sz w:val="24"/>
          <w:szCs w:val="24"/>
          <w:lang w:val="en-US"/>
        </w:rPr>
        <w:t>. (Tajikistan time).</w:t>
      </w:r>
    </w:p>
    <w:p>
      <w:pPr>
        <w:pStyle w:val="Normal"/>
        <w:rPr>
          <w:rFonts w:ascii="Agency FB" w:hAnsi="Agency FB" w:cs="Agency FB"/>
          <w:sz w:val="24"/>
          <w:szCs w:val="24"/>
          <w:lang w:val="en-US"/>
        </w:rPr>
      </w:pPr>
      <w:r>
        <w:rPr>
          <w:rFonts w:cs="Agency FB" w:ascii="Agency FB" w:hAnsi="Agency F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АГЕНТСТВО МЕЛИОРАЦИИ И ИРРИГАЦИИ ПРИ ПРАВИТЕЛЬСТВЕ РЕСПУБЛИКИ ТАДЖИКИСТАН (АМИ)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 xml:space="preserve">ГРУППА РЕАЛИЗАЦИИ ПРОЕКТА ПРИ ГУ «КАПИТАЛЬНОЕ И МЕЛИОРАТИВНОЕ СТРОИТЕЛЬСТВО»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НА РЕАЛИЗАЦИЮ ПРОЕКТА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Arial Narrow" w:ascii="Arial Narrow" w:hAnsi="Arial Narrow"/>
          <w:caps/>
          <w:sz w:val="24"/>
          <w:szCs w:val="24"/>
        </w:rPr>
        <w:t xml:space="preserve">«МОДЕРНИЗАЦИЯ ОРОСИТЕЛЬНЫХ СИСТЕМ»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Республика Таджикистан получила Кредит от Евразийского Фонда Стабилизации и Развития на реализацию Проекта «Модернизация Оросительных Систем» и намерена привлечь кандидатов на следующие вакантные должности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945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альные 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и располож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ный директор ГР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  <w:t>Высшее образование в гуманитарных или технических нау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  <w:t>Не менее 5 лет опыта в руководящей должности в проектах, финансируемых международными финансовыми организациями (МФ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  <w:t>Хорошее знание правил и процедур внутренней и международной закупки и управление проек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  <w:t>Обязательное знание Таджикского, Русского и Английского язы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Хорошие навыки работы с </w:t>
            </w:r>
            <w:r>
              <w:rPr>
                <w:rFonts w:cs="Arial Narrow" w:ascii="Arial Narrow" w:hAnsi="Arial Narrow"/>
                <w:sz w:val="24"/>
                <w:szCs w:val="24"/>
              </w:rPr>
              <w:t>MSWord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MSExcel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и другими программами </w:t>
            </w:r>
            <w:r>
              <w:rPr>
                <w:rFonts w:cs="Arial Narrow" w:ascii="Arial Narrow" w:hAnsi="Arial Narrow"/>
                <w:sz w:val="24"/>
                <w:szCs w:val="24"/>
              </w:rPr>
              <w:t>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ансовый менеджер (ГРП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ind w:left="0"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  <w:t>Высшее образование в сфере экономики/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менее 5 лет опыта работы финансовым менеджером в проектах, финансируемых Международными финансовыми организац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ое знание программы ведения бухгалтерского учета «1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язательное знание Таджикского и Русского язы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ие навыки работы с MSWord, MSExcel и другими программами 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 по надзору за качеством строительн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сфере инженера по насосным станциям или инженер гидротехник или инженер 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менее 5 лет опыта работы в качестве инженера по контролю качества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менее 5 лет опыта работы инженера по насосным станц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язательное знание Таджикского и Рус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ые знания норм СНИП и техники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ие навыки работы с MSWord, MSExcel и другими программами 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по мониторингу и оцен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области экономики, управления бизнесом или других социальных 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ум 3 года опыта работы специалистом по мониторингу и оценке в проектах финансируемых международными финансовыми организациями (МФ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идетельство о прохождение квалификационных семинаров или других курсов в области мониторинга донорских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язательное знание Таджикского и Рус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ие навыки работы с MSWord, MSExcel и другими программами 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ециалист по экологическим и социальным вопросам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области экологии или других смежных облас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ум 3 года опыта работы специалистом по окружающей среде в проектах международных финансовых организаций (АБР, ВБ и т.п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ние международных требований и национального законодательства в области окружающей ср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язательное знание Таджикского и Рус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ие навыки работы с MSWord, MSExcel и другими программами 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юридическое или экономическ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ум 5 лет опыта работы специалистом по закупкам в проектах финансируемых международными финансовыми организациями (МФ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ние международного и национального законодательства по закуп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язательное знание Таджикского и Рус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ие навыки работы с MSWord, MSExcel и другими программами 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соответствующей области (например, управление, бизнес) или эквивалентная профессиональн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 в город Душанбе (с возможными полевыми выездами в проектную зону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ум 3 года в реализации проектов, желательно с опытом работы в международных организациях и общественных организ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выки и опыт ведения учета основных 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язательное знание Таджикского и Рус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ие навыки работы с MSWord, MSExcel и другими программами MS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Заинтересованные кандидаты могут прислать свое (</w:t>
      </w:r>
      <w:r>
        <w:rPr>
          <w:rFonts w:cs="Arial Narrow" w:ascii="Arial Narrow" w:hAnsi="Arial Narrow"/>
          <w:sz w:val="24"/>
          <w:szCs w:val="24"/>
          <w:lang w:val="en-US"/>
        </w:rPr>
        <w:t>CV</w:t>
      </w:r>
      <w:r>
        <w:rPr>
          <w:rFonts w:cs="Arial Narrow" w:ascii="Arial Narrow" w:hAnsi="Arial Narrow"/>
          <w:sz w:val="24"/>
          <w:szCs w:val="24"/>
        </w:rPr>
        <w:t xml:space="preserve">)Резюме (с приложением копий подтверждающих соответствие участника отбора критериям документов) с указанием вакансии в теме (например: резюме на должность администратора) по электронной почте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lri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project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или наручно по адресу: ул. Шамси 5/1 4 этаж. На имя: Абдуллозода Фархода  – Заместителю директора Группы Реализации Проектов при АМИ. Крайний срок подачи заявок –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24 </w:t>
      </w:r>
      <w:r>
        <w:rPr>
          <w:rFonts w:cs="Arial Narrow" w:ascii="Arial Narrow" w:hAnsi="Arial Narrow"/>
          <w:sz w:val="24"/>
          <w:szCs w:val="24"/>
        </w:rPr>
        <w:t>Октября 2025 г., 17:00. (Душанбинское время).</w:t>
      </w:r>
    </w:p>
    <w:sectPr>
      <w:type w:val="nextPage"/>
      <w:pgSz w:w="11906" w:h="16838"/>
      <w:pgMar w:left="1701" w:right="141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i/>
      <w:iCs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60"/>
      <w:jc w:val="both"/>
    </w:pPr>
    <w:rPr>
      <w:rFonts w:ascii="Arial Narrow" w:hAnsi="Arial Narrow" w:eastAsia="Times New Roman" w:cs="Arial Narrow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i_project@mail.ru" TargetMode="External"/><Relationship Id="rId3" Type="http://schemas.openxmlformats.org/officeDocument/2006/relationships/hyperlink" Target="mailto:alri_projec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9:00Z</dcterms:created>
  <dc:creator>Farhod</dc:creator>
  <dc:description/>
  <cp:keywords/>
  <dc:language>en-US</dc:language>
  <cp:lastModifiedBy>Farhod</cp:lastModifiedBy>
  <dcterms:modified xsi:type="dcterms:W3CDTF">2025-10-07T10:09:00Z</dcterms:modified>
  <cp:revision>2</cp:revision>
  <dc:subject/>
  <dc:title/>
</cp:coreProperties>
</file>